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0"/>
                <w:szCs w:val="1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 – AMBITI 1, 3, 4 Cose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 xml:space="preserve">USR Calabria: DD n. 8209 dell’1/06/2017 </w:t>
            </w:r>
            <w:r>
              <w:rPr/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DD n. 8962 28/05/2019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>PER L’A. S.  2021 - 2022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  <w:r>
              <w:rPr>
                <w:rStyle w:val="CharacterStyle1"/>
                <w:rFonts w:cs="Calibri" w:ascii="Calibri" w:hAnsi="Calibri"/>
                <w:b/>
                <w:spacing w:val="-1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678"/>
        <w:gridCol w:w="1134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la conferma,  in continuità con il precedente a. s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 Per la richiesta dell’intervento di tipo C è obbligatorio il consenso scritto  dei genitori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13:00Z</dcterms:created>
  <dc:creator>Seven</dc:creator>
  <dc:description/>
  <cp:keywords/>
  <dc:language>en-US</dc:language>
  <cp:lastModifiedBy>Giovanni</cp:lastModifiedBy>
  <cp:lastPrinted>2017-10-09T13:58:00Z</cp:lastPrinted>
  <dcterms:modified xsi:type="dcterms:W3CDTF">2021-10-15T22:25:00Z</dcterms:modified>
  <cp:revision>72</cp:revision>
  <dc:subject/>
  <dc:title/>
</cp:coreProperties>
</file>